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32"/>
        </w:rPr>
      </w:pPr>
      <w:r>
        <w:rPr>
          <w:sz w:val="32"/>
        </w:rPr>
        <w:t>ATTESTATION DE PRISE EN PENSION D’ANIMAU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Je soussigné ………………………………………………., exploitant agricole, atteste</w:t>
        <w:br/>
        <w:t xml:space="preserve">par la présente, prendre en pension les animaux suivants sur l’estive de ………………… </w:t>
        <w:br/>
        <w:t>pour la saison 2024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jc w:val="right"/>
        <w:rPr/>
      </w:pPr>
      <w:r>
        <w:rPr/>
        <w:t>Fait à ………………………….., le ………………………..</w:t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Signatures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                        </w:t>
      </w:r>
      <w:r>
        <w:rPr/>
        <w:t>Le Preneur                                                                 Le Donneur</w:t>
      </w:r>
    </w:p>
    <w:p>
      <w:pPr>
        <w:pStyle w:val="Normal"/>
        <w:tabs>
          <w:tab w:val="clear" w:pos="709"/>
          <w:tab w:val="left" w:pos="3420" w:leader="none"/>
        </w:tabs>
        <w:rPr/>
      </w:pPr>
      <w:bookmarkStart w:id="0" w:name="_Hlk163203726"/>
      <w:r>
        <w:rPr/>
        <w:t>(Si GAEC signature de tous les membres)</w:t>
      </w:r>
      <w:bookmarkEnd w:id="0"/>
      <w:r>
        <w:rPr/>
        <w:t xml:space="preserve">                 (Si GAEC signature de tous les membres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6:00Z</dcterms:created>
  <dc:creator>sandrine.brisse</dc:creator>
  <dc:description/>
  <cp:keywords/>
  <dc:language>en-US</dc:language>
  <cp:lastModifiedBy>Jean-Louis JAUREGUIBERRY</cp:lastModifiedBy>
  <dcterms:modified xsi:type="dcterms:W3CDTF">2024-04-05T08:37:00Z</dcterms:modified>
  <cp:revision>3</cp:revision>
  <dc:subject/>
  <dc:title>ATTESTATION DE PRISE EN PENSION D’ANIMAUX</dc:title>
</cp:coreProperties>
</file>