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 xml:space="preserve">Les déterminants des indicateurs et des cib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>Fiche Individuelle de la Priorité d’Investissement PI 4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ion des stratégies de développement à faibles émissions de carbone pour tous types de territoires, en particulier dans les zones urbaines, y compris la promotion de la mobilité urbaine multimodale durable et des mesures d’adaptation et d’atténuation pertinen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Le comité de suivi du 10 novembre 2021 a examiné les modifications présentées par l’Autorité de Gestion dans le cadre de la révision des programmes PO FEDER FSE 2014-2020. L’axe 2 fait l’objet d’une modification financière. En conséquence, le financier de la PI4e est modifié conformément aux tableaux pages 2 et 3 ci-dessous. Cette modification n’entraîne pas de corrections des valeurs des indicateurs de réalisation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e de la PI dans le Programme Opérationnel 2014-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de l’Ax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xe 2 : Transition vers une économie décarboné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de l’Objectif Thématiqu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 4 : Soutenir la transition vers une économie à faibles émissions de carbone dans tous les secteur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de la Priorité d’Investissemen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 4e : Promotion des stratégies de développement à faibles émissions de carbone pour tous types de territoires, en particulier dans les zones urbaines, y compris la promotion de la mobilité urbaine multimodale durable et des mesures d’adaptation et d’atténuation pertin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de l’Objectif Spécifiqu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 2.4 : Augmenter les solutions intermodales alternatives au transport individ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on 241 : Réalisation de nouveaux pôles d'échanges multimodaux (PEM) et des haltes ferroviaires en milieu urbain sur le réseau T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Cs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tion 242 : 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t>Intermodalité tarifaire entre les différents réseaux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ction 243 : 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t>Installation de bornes électriques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Calibri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s 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D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ids financier de l’axe 2 sur le Programme Opérationnel 2014-2020 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2160"/>
        <w:gridCol w:w="3240"/>
      </w:tblGrid>
      <w:tr>
        <w:trPr>
          <w:trHeight w:val="2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eur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%</w:t>
            </w:r>
          </w:p>
        </w:tc>
      </w:tr>
      <w:tr>
        <w:trPr>
          <w:trHeight w:val="3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quette totale 2014-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 940 6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quette totale FEDER  2014-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 164 4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ention FEDER sur total maquette</w:t>
            </w:r>
          </w:p>
        </w:tc>
      </w:tr>
      <w:tr>
        <w:trPr>
          <w:trHeight w:val="3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total des actions soutenues sur l'axe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5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050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 166 6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1 %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ids de l’axe sur total maquette</w:t>
            </w:r>
          </w:p>
        </w:tc>
      </w:tr>
      <w:tr>
        <w:trPr>
          <w:trHeight w:val="3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total du FEDER sur les actions de l'ax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 100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%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ention FEDER sur total ax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ids financier de l’axe 2 sur le Programme Opérationnel 2014-2020,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– modifications proposées au Comité de suivi du 10/11/2021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2160"/>
        <w:gridCol w:w="3240"/>
      </w:tblGrid>
      <w:tr>
        <w:trPr>
          <w:trHeight w:val="2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eur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%</w:t>
            </w:r>
          </w:p>
        </w:tc>
      </w:tr>
      <w:tr>
        <w:trPr>
          <w:trHeight w:val="3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quette totale 2014-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 940 6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quette totale FEDER  2014-20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 164 4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ention FEDER sur total maquette</w:t>
            </w:r>
          </w:p>
        </w:tc>
      </w:tr>
      <w:tr>
        <w:trPr>
          <w:trHeight w:val="3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total des actions soutenues sur l'axe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5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2 313 3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%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ids de l’axe sur total maquette</w:t>
            </w:r>
          </w:p>
        </w:tc>
      </w:tr>
      <w:tr>
        <w:trPr>
          <w:trHeight w:val="3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total du FEDER sur les actions de l'ax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 388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%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ention FEDER sur total ax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Explications AG :</w:t>
      </w:r>
    </w:p>
    <w:p>
      <w:pPr>
        <w:pStyle w:val="Normal"/>
        <w:spacing w:before="120" w:after="12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 xml:space="preserve">Suite à un recensement du potentiel de projets à réaliser d’ici la fin de la période, et afin d’optimiser la consommation totale des crédits alloués au programme opérationnel Limousin, il est proposé les ajustements suivants : </w:t>
      </w:r>
    </w:p>
    <w:p>
      <w:pPr>
        <w:pStyle w:val="Normal"/>
        <w:numPr>
          <w:ilvl w:val="1"/>
          <w:numId w:val="1"/>
        </w:numPr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 xml:space="preserve">axe 2 : - 1,71 M€ sur l’objectif thématique 4 : </w:t>
      </w:r>
    </w:p>
    <w:p>
      <w:pPr>
        <w:pStyle w:val="Normal"/>
        <w:ind w:left="1440" w:hanging="0"/>
        <w:jc w:val="both"/>
        <w:rPr>
          <w:rFonts w:cs="Tahoma"/>
          <w:b/>
          <w:b/>
          <w:color w:val="FF0000"/>
          <w:sz w:val="12"/>
        </w:rPr>
      </w:pPr>
      <w:r>
        <w:rPr>
          <w:rFonts w:cs="Tahoma"/>
          <w:b/>
          <w:color w:val="FF0000"/>
          <w:sz w:val="12"/>
        </w:rPr>
      </w:r>
    </w:p>
    <w:p>
      <w:pPr>
        <w:pStyle w:val="Normal"/>
        <w:numPr>
          <w:ilvl w:val="2"/>
          <w:numId w:val="1"/>
        </w:numPr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+ 1,09M€ € sur PI 4.a (Production et distribution d'énergie provenant de sources renouvelable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ahoma"/>
          <w:b/>
          <w:color w:val="FF0000"/>
        </w:rPr>
        <w:t xml:space="preserve">- 0,09 M€ sur la PI 4.b (Efficacité énergétique et utilisation des énergies renouvelables dans les entreprises). </w:t>
      </w:r>
    </w:p>
    <w:p>
      <w:pPr>
        <w:pStyle w:val="Normal"/>
        <w:numPr>
          <w:ilvl w:val="2"/>
          <w:numId w:val="1"/>
        </w:numPr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- 1,56 M€ sur la PI 4.c (efficacité énergétique dans les infrastructures publique et logement).</w:t>
      </w:r>
    </w:p>
    <w:p>
      <w:pPr>
        <w:pStyle w:val="Normal"/>
        <w:numPr>
          <w:ilvl w:val="2"/>
          <w:numId w:val="1"/>
        </w:numPr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  <w:t>-1,14 M€ sur la PI 4.e (Dépendance énergétique territoires et intermodalité transports).</w:t>
      </w:r>
    </w:p>
    <w:p>
      <w:pPr>
        <w:pStyle w:val="Normal"/>
        <w:spacing w:before="120" w:after="12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La diminution de crédits sur l’axe 2 tient compte de la programmation actuelle et des besoins identifiés concernant les projets d’énergie renouvelable et d’efficacité énergétique jusqu’à la fin du programme. </w:t>
      </w:r>
    </w:p>
    <w:p>
      <w:pPr>
        <w:pStyle w:val="Normal"/>
        <w:jc w:val="both"/>
        <w:rPr>
          <w:rFonts w:cs="Calibri"/>
          <w:b/>
          <w:b/>
          <w:iCs/>
          <w:color w:val="FF0000"/>
          <w:szCs w:val="28"/>
        </w:rPr>
      </w:pPr>
      <w:r>
        <w:rPr>
          <w:rFonts w:cs="Calibri"/>
          <w:b/>
          <w:iCs/>
          <w:color w:val="FF0000"/>
          <w:szCs w:val="28"/>
        </w:rPr>
        <w:t xml:space="preserve">Concernant la PI 4e, l’autorité de gestion propose de maintenir la valeur de la cible 2023, IS 17 en l’état, malgré la diminution financière.   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quette de la PI4e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09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r la PI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Eu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total de la P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166 66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ntant FEDER  de la P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 500 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60  %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ntervention FEDER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on 241 : Réalisation de nouveaux pôles d'échanges multimodaux (PEM) et des haltes ferroviaires en milieu urbain sur le réseau 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33 3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51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51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 %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5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ids de l’action sur la P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tion 242 : 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t>Intermodalité tarifaire entre les différents rés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00 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51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51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ids de l’action sur la PI</w:t>
            </w:r>
          </w:p>
        </w:tc>
      </w:tr>
      <w:tr>
        <w:trPr>
          <w:trHeight w:val="7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tion 243 : 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t>Installation de bornes électr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 3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51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51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ids de l’action sur la P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quette de la PI 4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– modifications proposées au Comité de suivi du 10/11/2021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09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r la PI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Eu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total de la 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 258 2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ntant FEDER  de la P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1 354 95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60  %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ntervention FEDER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tion 242 : 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ja-JP"/>
              </w:rPr>
              <w:t>Intermodalité tarifaire entre les différents rés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 258 2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512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51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ids de l’action sur la P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’indicateur de réalisation  PI 4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</w:rPr>
        <w:t xml:space="preserve">Changement attendu la PI 4e : </w:t>
      </w:r>
      <w:r>
        <w:rPr>
          <w:rFonts w:eastAsia="MS Mincho;ＭＳ 明朝" w:cs="Calibri" w:ascii="Calibri" w:hAnsi="Calibri"/>
          <w:b/>
          <w:bCs/>
          <w:sz w:val="22"/>
          <w:szCs w:val="22"/>
          <w:lang w:eastAsia="ja-JP"/>
        </w:rPr>
        <w:t>Augmenter la fréquence d’utilisation des transports en comm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de l’indicateur spécifiqu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e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pôles d'échanges multimodaux réalisé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titatif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té de mesure de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ô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de l’agent en charge de la transmission de l’indicate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eur - Direction des Transports et des Déplacem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 de l’Indicate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Région Limousin via les bilans d’exécu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équence de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-t-il une convention avec la sour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s dans les dossiers de demande de subven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ut-il envisager une étude enquête pour obtenir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que de double comp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que de double zonag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finition de l’indicat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ôle d’échange multimodal</w:t>
      </w:r>
      <w:r>
        <w:rPr>
          <w:rFonts w:cs="Calibri" w:ascii="Calibri" w:hAnsi="Calibri"/>
          <w:sz w:val="22"/>
          <w:szCs w:val="22"/>
        </w:rPr>
        <w:t> : sachant que celui-ci est une plateforme d’échanges pour tous qui permet de connecter l’ensemble des modes de transport dans un lieu de vie et d’animation moderne, fonctionnel et accessib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Pôle d’échange multimodal renforce et augmente l’efficience de la chaîne de transport décarbonée en Limousin et fortifie son intégration au réseau national et par capillarité au RTE-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valeurs de l’indicateur de réalisation PI 4e :</w:t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17 - Nombre de pôles d'échanges multimodaux réalis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bl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ucune modification de la valeur de l’indicateur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L’indicateur de résultat  PI 4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 2.4 : Augmenter les solutions intermodales alternatives au transport individu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e l’indicate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eR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itulé de l’indicateu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équentation voyageur/km sur les lignes ferroviaires des étoiles de Brive et Limoges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titatif </w:t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é de mesure de l’indicate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yageurs-kilomètre T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 de l’Indicate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CF via la convention d’exploitation des TER Nouvelle Aquitaine passée avec la Région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équence de l’indicate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-t-il une convention avec la sour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ut-il envisager une étude enquête pour obtenir l’indicate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que de double comp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que de double zona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Les valeurs de l’indicateur de résultat PI 4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83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52"/>
        <w:gridCol w:w="1783"/>
        <w:gridCol w:w="1757"/>
      </w:tblGrid>
      <w:tr>
        <w:trPr>
          <w:trHeight w:val="49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ée d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féren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eur de Référence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bles 2023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eR2 Fréquentation voyageur/km sur les lignes ferroviaires des étoiles de Brive et Limoges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 606 39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 369 02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rs de la révision 2019, il a été décidé de revoir l’indicateur en partant des données exploitables sur le territoire et de retenir comme nouvel indicateur de résultat la fréquentation voyageur/hm sur les lignes ferroviaires des étoiles de Brive et limog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9565</wp:posOffset>
            </wp:positionH>
            <wp:positionV relativeFrom="paragraph">
              <wp:posOffset>224790</wp:posOffset>
            </wp:positionV>
            <wp:extent cx="6410325" cy="1989455"/>
            <wp:effectExtent l="0" t="0" r="0" b="0"/>
            <wp:wrapTight wrapText="bothSides">
              <wp:wrapPolygon edited="0">
                <wp:start x="-24" y="0"/>
                <wp:lineTo x="-24" y="21480"/>
                <wp:lineTo x="21600" y="21480"/>
                <wp:lineTo x="21600" y="0"/>
                <wp:lineTo x="-2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s paramètres permettant d’expliquer les modalités de calcu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  <w:t>PO FEDER-FSE Limousin 2014-2020, n°CCI 2014FR16M2OP0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>Version du 21/10/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208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21">
    <w:name w:val="titre21"/>
    <w:basedOn w:val="Normal"/>
    <w:qFormat/>
    <w:pPr>
      <w:spacing w:before="69" w:after="0"/>
      <w:ind w:left="118" w:hanging="0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44:00Z</dcterms:created>
  <dc:creator>t-veillon</dc:creator>
  <dc:description/>
  <cp:keywords/>
  <dc:language>en-US</dc:language>
  <cp:lastModifiedBy>Marie ROUMILHAC</cp:lastModifiedBy>
  <cp:lastPrinted>2019-10-31T14:05:00Z</cp:lastPrinted>
  <dcterms:modified xsi:type="dcterms:W3CDTF">2021-12-03T13:45:00Z</dcterms:modified>
  <cp:revision>52</cp:revision>
  <dc:subject/>
  <dc:title>Informations générale</dc:title>
</cp:coreProperties>
</file>