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9b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t xml:space="preserve">Les indicateurs de réalisation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tbl>
      <w:tblPr>
        <w:tblW w:w="8748" w:type="dxa"/>
        <w:jc w:val="left"/>
        <w:tblInd w:w="-113" w:type="dxa"/>
        <w:tblLayout w:type="fixed"/>
        <w:tblCellMar>
          <w:top w:w="0" w:type="dxa"/>
          <w:left w:w="108" w:type="dxa"/>
          <w:bottom w:w="0" w:type="dxa"/>
          <w:right w:w="108" w:type="dxa"/>
        </w:tblCellMar>
      </w:tblPr>
      <w:tblGrid>
        <w:gridCol w:w="2088"/>
        <w:gridCol w:w="198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CO 3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CO 3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pulation couverte par les services de santé amélior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spaces non bâtis créés ou réhabilités dans des zones urbaines</w:t>
            </w:r>
          </w:p>
          <w:p>
            <w:pPr>
              <w:pStyle w:val="Normal"/>
              <w:jc w:val="both"/>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Bâtiments publics ou commerciaux construits ou rénovés dans les zones urbain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titat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tita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ètres carr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ètres carr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u service fait</w:t>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u service fa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Bilan d’exécution du porteur de projet au stade de la vérification du service fa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e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e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ndicateur est intégré dans la convention passée entre la Région Limousin et le porteu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ndicateur est intégré dans la convention passée entre la Région Limousin et le port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ndicateur est intégré dans la convention passée entre la Région Limousin et le port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36 Population couverte par les services de santé améliorés : Population d'une certaine zone territoriale qui devrait - selon les prévisions – bénéficier  des services de santé soutenus par le projet. Ceci inclut les édifices nouveaux ou améliorés, ou les nouveaux équipements pour des services de santé variés (prévention, patient en consultation externe ou patient en consultation interne, soins de suivi). L’indicateur exclut le comptage multiple, même si l’intervention porte sur plusieurs services qui s’adressent aux mêmes personnes : une personne doit être comptée une seule fois, même si cette personne utilise plusieurs services, dont la réalisation a été financée par les Fonds Structurels.  Par exemple, une structure de soins de suivi est créée  dans une ville ayant une population de 100 000 habitants. Si cette structure dessert  la moitié de la population de cette ville,  la valeur de l’indicateur sera  de 50 000. Si plus tard, un service de prévention est mise en place dans la même ville, et qui desservira l’entière population, la valeur de l’indicateur concerné augmentera de 50 000 unités supplémenta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38 Espaces non bâtis créés ou réhabilités dans des zones urbaines : Superficie d'espaces ouverts publiquement accessibles rénovées / nouvellement créés. Ceci n'inclut pas les réalisations couvertes par d'autres indicateurs communs ’standard’ (routes, sols réhabilités, cours de récréation,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39 : superficie de l’espace public et commercial réhabilité, rénové, nouvellement créé. Il convient d’écarter l’indicateur 40, contrairement aux observations de la Commission via son rapport du 25 juillet 2014. En effet, la réhabilitation des logements sera gérée via la PI 4c. Les crédits réservés à ces dépenses proviennent du service Changement Climatique. Le service Cohésion Territoriale n’attribue aucun crédit supplémentaire à ces opérations, même si dans les faits, elles sont intégrées aux contrats de cohésion territoria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tbl>
      <w:tblPr>
        <w:tblW w:w="5571" w:type="dxa"/>
        <w:jc w:val="left"/>
        <w:tblInd w:w="-113" w:type="dxa"/>
        <w:tblLayout w:type="fixed"/>
        <w:tblCellMar>
          <w:top w:w="0" w:type="dxa"/>
          <w:left w:w="108" w:type="dxa"/>
          <w:bottom w:w="0" w:type="dxa"/>
          <w:right w:w="108" w:type="dxa"/>
        </w:tblCellMar>
      </w:tblPr>
      <w:tblGrid>
        <w:gridCol w:w="1842"/>
        <w:gridCol w:w="1243"/>
        <w:gridCol w:w="1243"/>
        <w:gridCol w:w="12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36</w:t>
            </w:r>
          </w:p>
          <w:p>
            <w:pPr>
              <w:pStyle w:val="Normal"/>
              <w:jc w:val="center"/>
              <w:rPr>
                <w:rFonts w:ascii="Calibri" w:hAnsi="Calibri" w:cs="Calibri"/>
                <w:b/>
                <w:b/>
                <w:sz w:val="22"/>
                <w:szCs w:val="22"/>
              </w:rPr>
            </w:pPr>
            <w:r>
              <w:rPr>
                <w:rFonts w:cs="Calibri" w:ascii="Calibri" w:hAnsi="Calibri"/>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611</w:t>
            </w:r>
          </w:p>
          <w:p>
            <w:pPr>
              <w:pStyle w:val="Normal"/>
              <w:jc w:val="center"/>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highlight w:val="cyan"/>
              </w:rPr>
            </w:pPr>
            <w:r>
              <w:rPr>
                <w:rFonts w:cs="Calibri" w:ascii="Calibri" w:hAnsi="Calibri"/>
                <w:sz w:val="22"/>
                <w:szCs w:val="22"/>
                <w:highlight w:val="cya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rPr>
            </w:pPr>
            <w:r>
              <w:rPr>
                <w:rFonts w:cs="Calibri" w:ascii="Calibri" w:hAnsi="Calibri"/>
                <w:sz w:val="22"/>
                <w:szCs w:val="22"/>
                <w:highlight w:val="cyan"/>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12</w:t>
            </w:r>
          </w:p>
          <w:p>
            <w:pPr>
              <w:pStyle w:val="Normal"/>
              <w:jc w:val="center"/>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highlight w:val="cyan"/>
              </w:rPr>
            </w:pPr>
            <w:r>
              <w:rPr>
                <w:rFonts w:cs="Calibri" w:ascii="Calibri" w:hAnsi="Calibri"/>
                <w:sz w:val="22"/>
                <w:szCs w:val="22"/>
                <w:highlight w:val="cya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rPr>
            </w:pPr>
            <w:r>
              <w:rPr>
                <w:rFonts w:cs="Calibri" w:ascii="Calibri" w:hAnsi="Calibri"/>
                <w:sz w:val="22"/>
                <w:szCs w:val="22"/>
                <w:highlight w:val="cyan"/>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13</w:t>
            </w:r>
          </w:p>
          <w:p>
            <w:pPr>
              <w:pStyle w:val="Normal"/>
              <w:jc w:val="center"/>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highlight w:val="cya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0:00Z</dcterms:created>
  <dc:creator>t-veillon</dc:creator>
  <dc:description/>
  <cp:keywords/>
  <dc:language>en-US</dc:language>
  <cp:lastModifiedBy>Marie ROUMILHAC</cp:lastModifiedBy>
  <cp:lastPrinted>2017-07-18T13:53:00Z</cp:lastPrinted>
  <dcterms:modified xsi:type="dcterms:W3CDTF">2020-07-02T15:16:00Z</dcterms:modified>
  <cp:revision>47</cp:revision>
  <dc:subject/>
  <dc:title>Informations générale</dc:title>
</cp:coreProperties>
</file>