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Fiche Indicateur de la Priorité d’Investissement (PI) 2c (synthè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 xml:space="preserve">Les indicateurs de réalis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de l’indicateur spécifiqu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projets de développement des usages numériques soutenu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 de mesur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 numériq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e l’agent en charge de la transmission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eur Région Nouvelle Aquitai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bilan d’exécution à fournir par le porteur de proje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stade de la Vérification du Service fa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équenc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el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convention avec la sour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dicateur sera intégré à la convention entre la Région Limousin et le porteur de proj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ut-il envisager une étude enquête pour obtenir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comp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zon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finition : Via l’A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vient d’entendre par la notion de projets, les projets de services et applications du numériques pour le développement des usages soutenus et pas les projets administratif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e pour le domaine de l’inclusion sociale par le numérique (e-inclusion) les projets pourront aller de la médiation au TIC à des projets de télé services (guichets virtuels) permettant de rapprocher les services publics des territoires rura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indicateurs à renseigner selon le type d’action (en bleu indicateur retenu au cadre de performan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 / indicat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 à 334 (selon services concernés au début du program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>PO FEDER-FSE Limousin 2014-2020, n°CCI 2014FR16M2OP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1">
    <w:name w:val="titre21"/>
    <w:basedOn w:val="Normal"/>
    <w:qFormat/>
    <w:pPr>
      <w:spacing w:before="69" w:after="0"/>
      <w:ind w:left="118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1:00Z</dcterms:created>
  <dc:creator>t-veillon</dc:creator>
  <dc:description/>
  <cp:keywords/>
  <dc:language>en-US</dc:language>
  <cp:lastModifiedBy>Marie ROUMILHAC</cp:lastModifiedBy>
  <cp:lastPrinted>2017-07-18T13:21:00Z</cp:lastPrinted>
  <dcterms:modified xsi:type="dcterms:W3CDTF">2020-07-02T15:22:00Z</dcterms:modified>
  <cp:revision>48</cp:revision>
  <dc:subject/>
  <dc:title>Informations générale</dc:title>
</cp:coreProperties>
</file>