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Fiche Indicateur  de la Priorité d’Investissement (PI) 2b (synthè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 xml:space="preserve">Les indicateurs de réalisation </w:t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l’indicateur comm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ntreprises bénéficiant d’un souti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ati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té de mesure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pri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e l’agent en charge de la transmission de l’indicat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eur Région Nouvelle Aquita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 de l’Indicat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bilans d’exécution à fournir par le porteur de projet au stade de la vérification de service fa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équence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el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-t-il une convention avec la sour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ndicateur sera intégré à la convention entre la Région Limousin et le porteur de proj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ut-il envisager une étude enquête pour obtenir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que de double comp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que de double zonag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éfinition :  </w:t>
      </w:r>
      <w:r>
        <w:rPr>
          <w:rFonts w:cs="Calibri" w:ascii="Calibri" w:hAnsi="Calibri"/>
          <w:i/>
          <w:sz w:val="22"/>
          <w:szCs w:val="22"/>
        </w:rPr>
        <w:t>Source : document de la Commission Européenne, Direction Générale Politique Régionale et Urbaine, Période de programmation 2014-2020, Suivi et évaluation de la politique européenne de cohésion, Document d’orientati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'entreprises recevant toute forme de soutien des fonds structurels (que ce soutien soit une aide d'Etat ou no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prise: organisation produisant des produits et services pour répondre aux besoins du marché afin de réaliser un bénéfice. La forme juridique de l'entreprise peut être diverse (entrepreneurs individuels, partenariat etc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Il convient de noter que les indicateurs 1 à 4 mesurent le nombre des entreprises et que le comptage multiple n’est pas autorisé (c’est-à-dire qu’une entreprise bénéficiant de subventions à plusieurs reprises compte pour une seule entreprise). Enregistrer chaque entreprise sous un unique identifiant pour éviter le comptage multiple est une bonne pratique. A noter également que la somme des indicateurs 2, 3, 4 peut être supérieure à l'indicateur 1 si les entreprises reçoivent différents types de soutiens ou un soutien combiné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indicateurs à renseigner selon le type d’action (en bleu indicateur retenu au cadre de performanc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 / indicat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0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16"/>
        <w:szCs w:val="16"/>
      </w:rPr>
      <w:t>PO FEDER-FSE Limousin 2014-2020, n°CCI 2014FR16M2OP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208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/>
      <w:strike w:val="false"/>
      <w:dstrike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re21">
    <w:name w:val="titre21"/>
    <w:basedOn w:val="Normal"/>
    <w:qFormat/>
    <w:pPr>
      <w:spacing w:before="69" w:after="0"/>
      <w:ind w:left="118" w:hanging="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t-veillon</dc:creator>
  <dc:description/>
  <cp:keywords/>
  <dc:language>en-US</dc:language>
  <cp:lastModifiedBy>Marie ROUMILHAC</cp:lastModifiedBy>
  <cp:lastPrinted>2017-07-18T13:06:00Z</cp:lastPrinted>
  <dcterms:modified xsi:type="dcterms:W3CDTF">2020-07-02T14:52:00Z</dcterms:modified>
  <cp:revision>53</cp:revision>
  <dc:subject/>
  <dc:title>Informations générale</dc:title>
</cp:coreProperties>
</file>