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Fiche Indicateur de la Priorité d’Investissement (PI) 2a (synthè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 xml:space="preserve">Les indicateurs de réalisation 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l’indicateur comm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nages supplémentaires bénéficiant d’un accès large bande d’au moins 30 mb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titatif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 de mesur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a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e l’agent en charge de la transmission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eur Région Nouvelle Aquitain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dicat Mixte Dors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équenc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convention avec la sour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 mais prévoir une nouvelle convention à partir de 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ut-il envisager une étude enquête pour obtenir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comp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zon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éfinition : </w:t>
      </w:r>
      <w:r>
        <w:rPr>
          <w:rFonts w:cs="Calibri" w:ascii="Calibri" w:hAnsi="Calibri"/>
          <w:i/>
          <w:sz w:val="22"/>
          <w:szCs w:val="22"/>
        </w:rPr>
        <w:t>Source : document de la Commission Européenne, Direction Générale Politique Régionale et Urbaine, Période de programmation 2014-2020, Suivi et évaluation de la politique européenne de cohésion, Document d’orienta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 ménages qui peuvent accéder à l'internet à une vitesse de téléchargement d'au moins 30 Mb/sec et qui n'avaient auparavant aucun accès ou seulement un accès plus limité. La possibilité d'accès doit résulter directement de l'aide. L'indicateur mesure les ménages ayant une possibilité d'accès à large bande et non pas les ménages ayant choisi d'être connectés. La valeur de l'indicateur est le résultat de la somme des ménages ayant une possibilité d’accès à large bande (au moins 30 Mbps) et qui n’avaient auparavant qu’un accès limité (ou aucun accès) à celle-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ions méthodologiques (UE) : le chiffre de 30 Mbps est conforme à la stratégie Europe 2020, voir COM(2010) 245 "Une stratégie numérique pour l'Europe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indicateurs à renseigner selon le type d’action (en bleu indicateur retenu au cadre de performan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 / indicat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10 - Ménages supplémentaires bénéficiant d’un accès large bande d’au moins 30 mbp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ible 2018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eur KIS de mise en œuvre en « nombre d’avant- projet 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bl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10</w:t>
            </w:r>
          </w:p>
        </w:tc>
      </w:tr>
    </w:tbl>
    <w:p>
      <w:pPr>
        <w:pStyle w:val="Normal"/>
        <w:tabs>
          <w:tab w:val="clear" w:pos="708"/>
          <w:tab w:val="left" w:pos="2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>PO FEDER-FSE Limousin 2014-2020, n°CCI 2014FR16M2OP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re21">
    <w:name w:val="titre21"/>
    <w:basedOn w:val="Normal"/>
    <w:qFormat/>
    <w:pPr>
      <w:spacing w:before="69" w:after="0"/>
      <w:ind w:left="118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6:00Z</dcterms:created>
  <dc:creator>t-veillon</dc:creator>
  <dc:description/>
  <cp:keywords/>
  <dc:language>en-US</dc:language>
  <cp:lastModifiedBy>Marie ROUMILHAC</cp:lastModifiedBy>
  <cp:lastPrinted>2020-01-10T13:21:00Z</cp:lastPrinted>
  <dcterms:modified xsi:type="dcterms:W3CDTF">2020-07-02T14:48:00Z</dcterms:modified>
  <cp:revision>46</cp:revision>
  <dc:subject/>
  <dc:title>Informations générale</dc:title>
</cp:coreProperties>
</file>