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1b (synthèse)</w:t>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b/>
          <w:color w:val="008080"/>
          <w:sz w:val="22"/>
          <w:szCs w:val="22"/>
        </w:rPr>
        <w:t>Les indicateurs de réalisation</w:t>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9409"/>
            <w:bookmarkStart w:id="1" w:name="OLE_LINK4"/>
            <w:bookmarkStart w:id="2" w:name="OLE_LINK3"/>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0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Nombre d’entreprises recevant toute forme de soutien des fonds structurels (que ce soutien soit une aide d’Etat ou non). Entreprises : organisation produisant des produits et services pour répondre aux besoins du marché afin de réaliser un bénéfice. La forme juridique de l’entreprises peut être diverse (entrepreneurs individuels, partenariat…). </w:t>
      </w:r>
    </w:p>
    <w:p>
      <w:pPr>
        <w:pStyle w:val="Normal"/>
        <w:jc w:val="both"/>
        <w:rPr>
          <w:rFonts w:ascii="Calibri" w:hAnsi="Calibri" w:cs="Calibri"/>
          <w:sz w:val="22"/>
          <w:szCs w:val="22"/>
        </w:rPr>
      </w:pPr>
      <w:r>
        <w:rPr>
          <w:rFonts w:cs="Calibri" w:ascii="Calibri" w:hAnsi="Calibri"/>
          <w:sz w:val="22"/>
          <w:szCs w:val="22"/>
        </w:rPr>
        <w:t>Précisions méthodologiques (UE) : 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coopérant avec des organismes de recher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Nombre d'entreprises coopérant avec des organismes de recherche lors de projets de R&amp;D. Au moins une entreprise et un organisme de recherche participent au projet. Un ou plusieurs des partenaires (institut de recherche ou entreprise) peut recevoir le soutien mais ce dernier doit être destiné à la coopération. La coopération peut être nouvelle ou déjà exister. La coopération doit être effective pendant la durée du projet, au minimum. </w:t>
      </w:r>
    </w:p>
    <w:p>
      <w:pPr>
        <w:pStyle w:val="Normal"/>
        <w:jc w:val="both"/>
        <w:rPr/>
      </w:pPr>
      <w:r>
        <w:rPr>
          <w:rFonts w:cs="Calibri" w:ascii="Calibri" w:hAnsi="Calibri"/>
          <w:sz w:val="22"/>
          <w:szCs w:val="22"/>
        </w:rPr>
        <w:t>Entreprise : organisation produisant des produits ou des services pour répondre aux besoins du marché afin de réaliser un bénéfice. L'origine de l'entreprise (à l'intérieur ou en dehors de l'Union) n'importe pas. Au cas où une entreprise est le contractant principal et les autres sous-contractantes mais cependant interagissent avec l'organisme de recherche, toutes les entreprises doivent être comptées. Les entreprises coopérant dans différents projets doivent être additionnées (si tous les projets reçoivent un soutien): ce n'est pas considéré comme du comptage multiple.</w:t>
      </w:r>
    </w:p>
    <w:p>
      <w:pPr>
        <w:pStyle w:val="Normal"/>
        <w:jc w:val="both"/>
        <w:rPr/>
      </w:pPr>
      <w:r>
        <w:rPr>
          <w:rFonts w:cs="Calibri" w:ascii="Calibri" w:hAnsi="Calibri"/>
          <w:sz w:val="22"/>
          <w:szCs w:val="22"/>
        </w:rPr>
        <w:t>Précisions méthodologiques (UE) : Organisme de recherche : organisation dont la R&amp;D est la principale activité. La coopération peut être comptée sur la base des opérations ou des participants. Cet indicateur cible les entreprises en tant que participa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vestissements privés complétant un soutien public aux projets dans les domaines de l’innovation ou de la recherche et du développ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Valeur totale de la contribution privée au soutien apporté aux projets d'innovation ou de R&amp;D, comprenant la part non éligible du projet. La valeur de l'indicateur est le résultat de la somme des montants d’investissements privés complétant un soutien public aux projets et dans les domaines de l’innovation/de la R&amp;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pour introduire des produits nouveaux pour l’entrepri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Cet indicateur mesure si l'entreprise est soutenue pour développer un produit "nouveau pour l'entreprise" grâce au soutien. Il couvre les innovations de procédé si ce procédé contribue au développement du produit. Les projets dont le but réel n'est pas de développer un produit sont exclus. Si une entreprise développe plusieurs produits ou reçoit un soutien pour plusieurs projets, elle est comptée comme une seule entreprise. En cas de projet de coopération, l'indicateur mesure toutes les entreprises participantes pour lesquelles le produit est nouveau. Un produit est nouveau pour l'entreprise si celle-ci n'a jamais fabriqué de produit offrant les mêmes fonctionnalités ou si la technologie de production utilisée diffère fondamentalement de la technologie de produits déjà fabriqués par l'entreprise. Les produits peuvent être matériels ou immatériels (ils comprennent les services). Les projets soutenus dont l'objectif était d'introduire un nouveau produit qui ont échoué sont comptés. Précisions méthodologiques (UE) : L'indicateur 1 doit également être utilisé lorsque cet indicateur est employé. </w:t>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652"/>
        <w:gridCol w:w="55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OP 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Nombre de projets </w:t>
            </w:r>
          </w:p>
          <w:p>
            <w:pPr>
              <w:pStyle w:val="Normal"/>
              <w:jc w:val="both"/>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ts</w:t>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ventions entre la Région et le porteur de projet</w:t>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Définition : </w:t>
      </w:r>
      <w:r>
        <w:rPr>
          <w:rFonts w:cs="Calibri" w:ascii="Calibri" w:hAnsi="Calibri"/>
          <w:sz w:val="22"/>
          <w:szCs w:val="22"/>
        </w:rPr>
        <w:t xml:space="preserve">via l’AG </w:t>
      </w:r>
    </w:p>
    <w:p>
      <w:pPr>
        <w:pStyle w:val="Normal"/>
        <w:jc w:val="both"/>
        <w:rPr>
          <w:rFonts w:ascii="Calibri" w:hAnsi="Calibri" w:cs="Calibri"/>
          <w:sz w:val="22"/>
          <w:szCs w:val="22"/>
        </w:rPr>
      </w:pPr>
      <w:r>
        <w:rPr>
          <w:rFonts w:cs="Calibri" w:ascii="Calibri" w:hAnsi="Calibri"/>
          <w:sz w:val="22"/>
          <w:szCs w:val="22"/>
        </w:rPr>
        <w:t>Nombre de projets impliquant des acteurs Limousins dans des réseaux d’acteurs européens et dans des projets de coopération en lien avec les domaines de la stratégie de spécialisation intelligente (S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337" w:type="dxa"/>
        <w:jc w:val="left"/>
        <w:tblInd w:w="-113" w:type="dxa"/>
        <w:tblLayout w:type="fixed"/>
        <w:tblCellMar>
          <w:top w:w="0" w:type="dxa"/>
          <w:left w:w="108" w:type="dxa"/>
          <w:bottom w:w="0" w:type="dxa"/>
          <w:right w:w="108" w:type="dxa"/>
        </w:tblCellMar>
      </w:tblPr>
      <w:tblGrid>
        <w:gridCol w:w="1842"/>
        <w:gridCol w:w="1101"/>
        <w:gridCol w:w="1276"/>
        <w:gridCol w:w="1134"/>
        <w:gridCol w:w="992"/>
        <w:gridCol w:w="9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29</w:t>
            </w:r>
          </w:p>
          <w:p>
            <w:pPr>
              <w:pStyle w:val="Normal"/>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OOP 0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cyan"/>
              </w:rPr>
            </w:pPr>
            <w:r>
              <w:rPr>
                <w:rFonts w:cs="Calibri" w:ascii="Calibri" w:hAnsi="Calibri"/>
                <w:sz w:val="22"/>
                <w:szCs w:val="22"/>
                <w:highlight w:val="cy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cyan"/>
              </w:rPr>
            </w:pPr>
            <w:r>
              <w:rPr>
                <w:rFonts w:cs="Calibri" w:ascii="Calibri" w:hAnsi="Calibri"/>
                <w:sz w:val="22"/>
                <w:szCs w:val="22"/>
                <w:highlight w:val="cy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cyan"/>
              </w:rPr>
            </w:pPr>
            <w:r>
              <w:rPr>
                <w:rFonts w:cs="Calibri" w:ascii="Calibri" w:hAnsi="Calibri"/>
                <w:sz w:val="22"/>
                <w:szCs w:val="22"/>
                <w:highlight w:val="cy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bCs/>
      <w:strike w:val="false"/>
      <w:dstrike w:val="false"/>
      <w:color w:val="000000"/>
      <w:sz w:val="22"/>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PieddepageCar">
    <w:name w:val="Pied de page Car"/>
    <w:qFormat/>
    <w:rPr>
      <w:sz w:val="24"/>
      <w:szCs w:val="24"/>
    </w:rPr>
  </w:style>
  <w:style w:type="character" w:styleId="Rfrenceintense">
    <w:name w:val="Référence intens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3:00Z</dcterms:created>
  <dc:creator>t-veillon</dc:creator>
  <dc:description/>
  <cp:keywords/>
  <dc:language>en-US</dc:language>
  <cp:lastModifiedBy>Marie ROUMILHAC</cp:lastModifiedBy>
  <cp:lastPrinted>2019-10-31T12:24:00Z</cp:lastPrinted>
  <dcterms:modified xsi:type="dcterms:W3CDTF">2020-07-02T14:26:00Z</dcterms:modified>
  <cp:revision>79</cp:revision>
  <dc:subject/>
  <dc:title>Informations générale</dc:title>
</cp:coreProperties>
</file>